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2320;&amp;#33452;&amp;#23612;&amp;#22810;&amp;#2925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2320;&amp;#33452;&amp;#23612;&amp;#22810;&amp;#2925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2320;&amp;#33452;&amp;#23612;&amp;#22810;&amp;#2925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49.html"&gt;http://www.cction.com/report/202212/33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2320;&amp;#33452;&amp;#23612;&amp;#22810;&amp;#29255;&amp;#65292;&amp;#36866;&amp;#24212;&amp;#30151;&amp;#20026;&amp;#29992;&amp;#20110;&amp;#38450;&amp;#27835;&amp;#22810;&amp;#31181;&amp;#21407;&amp;#22240;&amp;#25110;&amp;#30142;&amp;#30149;&amp;#24341;&amp;#36215;&amp;#30340;&amp;#30505;&amp;#26197;&amp;#12289;&amp;#24694;&amp;#24515;&amp;#12289;&amp;#21589;&amp;#21520;&amp;#65292;&amp;#22914;&amp;#20056;&amp;#36710;&amp;#12289;&amp;#33337;&amp;#12289;&amp;#39134;&amp;#26426;&amp;#26102;&amp;#30340;&amp;#26197;&amp;#21160;&amp;#30149;&amp;#31561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2320;&amp;#33452;&amp;#23612;&amp;#22810;&amp;#29255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30416;&amp;#37240;&amp;#22320;&amp;#33452;&amp;#23612;&amp;#22810;&amp;#29255;&amp;#34892;&amp;#19994;&amp;#24066;&amp;#22330;&amp;#21457;&amp;#23637;&amp;#29615;&amp;#22659;&amp;#12289;&amp;#30416;&amp;#37240;&amp;#22320;&amp;#33452;&amp;#23612;&amp;#22810;&amp;#29255;&amp;#25972;&amp;#20307;&amp;#36816;&amp;#34892;&amp;#24577;&amp;#21183;&amp;#31561;&amp;#65292;&amp;#25509;&amp;#30528;&amp;#20998;&amp;#26512;&amp;#20102;&amp;#20013;&amp;#22269;&amp;#30416;&amp;#37240;&amp;#22320;&amp;#33452;&amp;#23612;&amp;#22810;&amp;#29255;&amp;#34892;&amp;#19994;&amp;#24066;&amp;#22330;&amp;#36816;&amp;#34892;&amp;#30340;&amp;#29616;&amp;#29366;&amp;#65292;&amp;#28982;&amp;#21518;&amp;#20171;&amp;#32461;&amp;#20102;&amp;#30416;&amp;#37240;&amp;#22320;&amp;#33452;&amp;#23612;&amp;#22810;&amp;#29255;&amp;#24066;&amp;#22330;&amp;#31454;&amp;#20105;&amp;#26684;&amp;#23616;&amp;#12290;&amp;#38543;&amp;#21518;&amp;#65292;&amp;#25253;&amp;#21578;&amp;#23545;&amp;#30416;&amp;#37240;&amp;#22320;&amp;#33452;&amp;#23612;&amp;#22810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320;&amp;#33452;&amp;#23612;&amp;#22810;&amp;#29255;&amp;#34892;&amp;#19994;&amp;#21457;&amp;#23637;&amp;#36235;&amp;#21183;&amp;#19982;&amp;#25237;&amp;#36164;&amp;#39044;&amp;#27979;&amp;#12290;&amp;#24744;&amp;#33509;&amp;#24819;&amp;#23545;&amp;#30416;&amp;#37240;&amp;#22320;&amp;#33452;&amp;#23612;&amp;#22810;&amp;#29255;&amp;#20135;&amp;#19994;&amp;#26377;&amp;#20010;&amp;#31995;&amp;#32479;&amp;#30340;&amp;#20102;&amp;#35299;&amp;#25110;&amp;#32773;&amp;#24819;&amp;#25237;&amp;#36164;&amp;#20013;&amp;#22269;&amp;#30416;&amp;#37240;&amp;#22320;&amp;#33452;&amp;#23612;&amp;#228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06.html"&gt;&lt;span style="font-size: small;"&gt;&lt;span style="font-family: Arial;"&gt;&amp;#30416;&amp;#37240;&amp;#22320;&amp;#33452;&amp;#23612;&amp;#2281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2320;&amp;#33452;&amp;#23612;&amp;#22810;&amp;#29255;&amp;#34892;&amp;#19994;&amp;#27010;&amp;#36848;&lt;/span&gt;&lt;/span&gt;&lt;/div&gt;&lt;div&gt;&lt;span style="font-size: small;"&gt;&lt;span style="font-family: Arial;"&gt;&amp;#19968;&amp;#12289;&amp;#30416;&amp;#37240;&amp;#22320;&amp;#33452;&amp;#23612;&amp;#22810;&amp;#29255;&amp;#27010;&amp;#24565;&lt;/span&gt;&lt;/span&gt;&lt;/div&gt;&lt;div&gt;&lt;span style="font-size: small;"&gt;&lt;span style="font-family: Arial;"&gt;&amp;#20108;&amp;#12289;&amp;#30416;&amp;#37240;&amp;#22320;&amp;#33452;&amp;#23612;&amp;#22810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2320;&amp;#33452;&amp;#23612;&amp;#22810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416;&amp;#37240;&amp;#22320;&amp;#33452;&amp;#23612;&amp;#22810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416;&amp;#37240;&amp;#22320;&amp;#33452;&amp;#23612;&amp;#22810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0416;&amp;#37240;&amp;#22320;&amp;#33452;&amp;#23612;&amp;#22810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416;&amp;#37240;&amp;#22320;&amp;#33452;&amp;#23612;&amp;#2281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416;&amp;#37240;&amp;#22320;&amp;#33452;&amp;#23612;&amp;#2281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22320;&amp;#33452;&amp;#23612;&amp;#22810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22320;&amp;#33452;&amp;#23612;&amp;#22810;&amp;#29255;&amp;#38656;&amp;#27714;&amp;#20998;&amp;#26512;&lt;/span&gt;&lt;/span&gt;&lt;/div&gt;&lt;div&gt;&lt;span style="font-size: small;"&gt;&lt;span style="font-family: Arial;"&gt;1&amp;#12289;2017-2022&amp;#24180;&amp;#20840;&amp;#29699;&amp;#30416;&amp;#37240;&amp;#22320;&amp;#33452;&amp;#23612;&amp;#22810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0416;&amp;#37240;&amp;#22320;&amp;#33452;&amp;#23612;&amp;#22810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416;&amp;#37240;&amp;#22320;&amp;#33452;&amp;#23612;&amp;#22810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22320;&amp;#33452;&amp;#23612;&amp;#22810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416;&amp;#37240;&amp;#22320;&amp;#33452;&amp;#23612;&amp;#22810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416;&amp;#37240;&amp;#22320;&amp;#33452;&amp;#23612;&amp;#22810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22320;&amp;#33452;&amp;#23612;&amp;#22810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0416;&amp;#37240;&amp;#22320;&amp;#33452;&amp;#23612;&amp;#22810;&amp;#29255;&amp;#34892;&amp;#19994;&amp;#20998;&amp;#26512;&lt;/span&gt;&lt;/span&gt;&lt;/div&gt;&lt;div&gt;&lt;span style="font-size: small;"&gt;&lt;span style="font-family: Arial;"&gt;&amp;#20108;&amp;#12289;2017-2022&amp;#24180;&amp;#26085;&amp;#26412;&amp;#30416;&amp;#37240;&amp;#22320;&amp;#33452;&amp;#23612;&amp;#22810;&amp;#29255;&amp;#34892;&amp;#19994;&amp;#20998;&amp;#26512;&lt;/span&gt;&lt;/span&gt;&lt;/div&gt;&lt;div&gt;&lt;span style="font-size: small;"&gt;&lt;span style="font-family: Arial;"&gt;&amp;#19977;&amp;#12289;2017-2022&amp;#24180;&amp;#27431;&amp;#27954;&amp;#30416;&amp;#37240;&amp;#22320;&amp;#33452;&amp;#23612;&amp;#22810;&amp;#29255;&amp;#34892;&amp;#19994;&amp;#20998;&amp;#26512;&lt;/span&gt;&lt;/span&gt;&lt;/div&gt;&lt;div&gt;&lt;span style="font-size: small;"&gt;&lt;span style="font-family: Arial;"&gt;&amp;#22235;&amp;#12289;2017-2022&amp;#24180;&amp;#38889;&amp;#22269;&amp;#30416;&amp;#37240;&amp;#22320;&amp;#33452;&amp;#23612;&amp;#22810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2320;&amp;#33452;&amp;#23612;&amp;#2281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22320;&amp;#33452;&amp;#23612;&amp;#22810;&amp;#29255;&amp;#34892;&amp;#19994;&amp;#21457;&amp;#23637;&amp;#29366;&amp;#20917;&lt;/span&gt;&lt;/span&gt;&lt;/div&gt;&lt;div&gt;&lt;span style="font-size: small;"&gt;&lt;span style="font-family: Arial;"&gt;&amp;#19968;&amp;#12289;2017-2022&amp;#24180;&amp;#30416;&amp;#37240;&amp;#22320;&amp;#33452;&amp;#23612;&amp;#22810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22320;&amp;#33452;&amp;#23612;&amp;#22810;&amp;#29255;&amp;#34892;&amp;#19994;&amp;#21457;&amp;#23637;&amp;#21160;&amp;#24577;&lt;/span&gt;&lt;/span&gt;&lt;/div&gt;&lt;div&gt;&lt;span style="font-size: small;"&gt;&lt;span style="font-family: Arial;"&gt;&amp;#19977;&amp;#12289;2017-2022&amp;#24180;&amp;#30416;&amp;#37240;&amp;#22320;&amp;#33452;&amp;#23612;&amp;#22810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416;&amp;#37240;&amp;#22320;&amp;#33452;&amp;#23612;&amp;#22810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416;&amp;#37240;&amp;#22320;&amp;#33452;&amp;#23612;&amp;#22810;&amp;#29255;&amp;#24066;&amp;#22330;&amp;#20379;&amp;#3865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19968;&amp;#12289;2017-2022&amp;#24180;&amp;#20013;&amp;#22269;&amp;#30416;&amp;#37240;&amp;#22320;&amp;#33452;&amp;#23612;&amp;#22810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22320;&amp;#33452;&amp;#23612;&amp;#22810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22320;&amp;#33452;&amp;#23612;&amp;#22810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22320;&amp;#33452;&amp;#23612;&amp;#2281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416;&amp;#37240;&amp;#22320;&amp;#33452;&amp;#23612;&amp;#2281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22320;&amp;#33452;&amp;#23612;&amp;#2281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22320;&amp;#33452;&amp;#23612;&amp;#2281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22320;&amp;#33452;&amp;#23612;&amp;#22810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22320;&amp;#33452;&amp;#23612;&amp;#22810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22320;&amp;#33452;&amp;#23612;&amp;#22810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22320;&amp;#33452;&amp;#23612;&amp;#228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22320;&amp;#33452;&amp;#23612;&amp;#22810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22320;&amp;#33452;&amp;#23612;&amp;#22810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22320;&amp;#33452;&amp;#23612;&amp;#22810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22320;&amp;#33452;&amp;#23612;&amp;#22810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6;&amp;#37240;&amp;#22320;&amp;#33452;&amp;#23612;&amp;#2281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416;&amp;#37240;&amp;#22320;&amp;#33452;&amp;#23612;&amp;#2281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22320;&amp;#33452;&amp;#23612;&amp;#2281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2320;&amp;#33452;&amp;#23612;&amp;#22810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0416;&amp;#37240;&amp;#22320;&amp;#33452;&amp;#23612;&amp;#22810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0416;&amp;#37240;&amp;#22320;&amp;#33452;&amp;#23612;&amp;#2281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22320;&amp;#33452;&amp;#23612;&amp;#2281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2320;&amp;#33452;&amp;#23612;&amp;#22810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0416;&amp;#37240;&amp;#22320;&amp;#33452;&amp;#23612;&amp;#22810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0416;&amp;#37240;&amp;#22320;&amp;#33452;&amp;#23612;&amp;#2281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30416;&amp;#37240;&amp;#22320;&amp;#33452;&amp;#23612;&amp;#22810;&amp;#29255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0416;&amp;#37240;&amp;#22320;&amp;#33452;&amp;#23612;&amp;#2281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22320;&amp;#33452;&amp;#23612;&amp;#2281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416;&amp;#37240;&amp;#22320;&amp;#33452;&amp;#23612;&amp;#2281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3521;&amp;#36164;&amp;#36808;&amp;#19990;&amp;#36890;(&amp;#40548;&amp;#22721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743;&amp;#35199;&amp;#36195;&amp;#2133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2320;&amp;#22885;&amp;#38598;&amp;#22242;&amp;#25104;&amp;#371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743;&amp;#33487;&amp;#20122;&amp;#37030;&amp;#29233;&amp;#26222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8463;&amp;#27827;&amp;#21335;&amp;#34903;&amp;#26449;&amp;#20840;&amp;#2304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5768;&amp;#26124;&amp;#22885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35199;&amp;#20191;&amp;#283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513;&amp;#26519;&amp;#20122;&amp;#27888;&amp;#26126;&amp;#261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9976;&amp;#32899;&amp;#25104;&amp;#32426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416;&amp;#37240;&amp;#22320;&amp;#33452;&amp;#23612;&amp;#2281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2320;&amp;#33452;&amp;#23612;&amp;#22810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22320;&amp;#33452;&amp;#23612;&amp;#22810;&amp;#29255;&amp;#24066;&amp;#22330;&amp;#22686;&amp;#38271;&amp;#28508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23-2029&amp;#24180;&amp;#20013;&amp;#22269;&amp;#30416;&amp;#37240;&amp;#22320;&amp;#33452;&amp;#23612;&amp;#2281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2320;&amp;#33452;&amp;#23612;&amp;#2281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2320;&amp;#33452;&amp;#23612;&amp;#2281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22320;&amp;#33452;&amp;#23612;&amp;#22810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22320;&amp;#33452;&amp;#23612;&amp;#22810;&amp;#29255;&amp;#24066;&amp;#22330;&amp;#31454;&amp;#20105;&amp;#36235;&amp;#21183;&lt;/span&gt;&lt;/span&gt;&lt;/div&gt;&lt;div&gt;&lt;span style="font-size: small;"&gt;&lt;span style="font-family: Arial;"&gt;&amp;#20108;&amp;#12289;2023-2029&amp;#24180;&amp;#30416;&amp;#37240;&amp;#22320;&amp;#33452;&amp;#23612;&amp;#22810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22320;&amp;#33452;&amp;#23612;&amp;#22810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22320;&amp;#33452;&amp;#23612;&amp;#22810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22320;&amp;#33452;&amp;#23612;&amp;#22810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22320;&amp;#33452;&amp;#23612;&amp;#22810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22320;&amp;#33452;&amp;#23612;&amp;#22810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22320;&amp;#33452;&amp;#23612;&amp;#22810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416;&amp;#37240;&amp;#22320;&amp;#33452;&amp;#23612;&amp;#22810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0416;&amp;#37240;&amp;#22320;&amp;#33452;&amp;#23612;&amp;#22810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0416;&amp;#37240;&amp;#22320;&amp;#33452;&amp;#23612;&amp;#22810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0416;&amp;#37240;&amp;#22320;&amp;#33452;&amp;#23612;&amp;#22810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0416;&amp;#37240;&amp;#22320;&amp;#33452;&amp;#23612;&amp;#22810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0416;&amp;#37240;&amp;#22320;&amp;#33452;&amp;#23612;&amp;#2281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2320;&amp;#33452;&amp;#23612;&amp;#22810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22320;&amp;#33452;&amp;#23612;&amp;#22810;&amp;#29255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22320;&amp;#33452;&amp;#23612;&amp;#22810;&amp;#29255;&amp;#20135;&amp;#21697;&amp;#28040;&amp;#36153;&amp;#39044;&amp;#27979;&lt;/span&gt;&lt;/span&gt;&lt;/div&gt;&lt;div&gt;&lt;span style="font-size: small;"&gt;&lt;span style="font-family: Arial;"&gt;&amp;#20108;&amp;#12289;2023-2029&amp;#24180;&amp;#30416;&amp;#37240;&amp;#22320;&amp;#33452;&amp;#23612;&amp;#22810;&amp;#29255;&amp;#24066;&amp;#22330;&amp;#35268;&amp;#27169;&amp;#39044;&amp;#27979;&lt;/span&gt;&lt;/span&gt;&lt;/div&gt;&lt;div&gt;&lt;span style="font-size: small;"&gt;&lt;span style="font-family: Arial;"&gt;&amp;#19977;&amp;#12289;2023-2029&amp;#24180;&amp;#30416;&amp;#37240;&amp;#22320;&amp;#33452;&amp;#23612;&amp;#22810;&amp;#29255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22320;&amp;#33452;&amp;#23612;&amp;#22810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22320;&amp;#33452;&amp;#23612;&amp;#22810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22320;&amp;#33452;&amp;#23612;&amp;#22810;&amp;#29255;&amp;#34892;&amp;#19994;&amp;#20379;&amp;#38656;&amp;#39044;&amp;#27979;&lt;/span&gt;&lt;/span&gt;&lt;/div&gt;&lt;div&gt;&lt;span style="font-size: small;"&gt;&lt;span style="font-family: Arial;"&gt;&amp;#19968;&amp;#12289;2023-2029&amp;#24180;&amp;#30416;&amp;#37240;&amp;#22320;&amp;#33452;&amp;#23612;&amp;#22810;&amp;#29255;&amp;#34892;&amp;#19994;&amp;#20379;&amp;#32473;&amp;#39044;&amp;#27979;&lt;/span&gt;&lt;/span&gt;&lt;/div&gt;&lt;div&gt;&lt;span style="font-size: small;"&gt;&lt;span style="font-family: Arial;"&gt;&amp;#20108;&amp;#12289;2023-2029&amp;#24180;&amp;#30416;&amp;#37240;&amp;#22320;&amp;#33452;&amp;#23612;&amp;#22810;&amp;#29255;&amp;#34892;&amp;#19994;&amp;#20135;&amp;#37327;&amp;#39044;&amp;#27979;&lt;/span&gt;&lt;/span&gt;&lt;/div&gt;&lt;div&gt;&lt;span style="font-size: small;"&gt;&lt;span style="font-family: Arial;"&gt;&amp;#19977;&amp;#12289;2023-2029&amp;#24180;&amp;#30416;&amp;#37240;&amp;#22320;&amp;#33452;&amp;#23612;&amp;#22810;&amp;#29255;&amp;#34892;&amp;#19994;&amp;#38656;&amp;#27714;&amp;#39044;&amp;#27979;&lt;/span&gt;&lt;/span&gt;&lt;/div&gt;&lt;div&gt;&lt;span style="font-size: small;"&gt;&lt;span style="font-family: Arial;"&gt;&amp;#22235;&amp;#12289;2023-2029&amp;#24180;&amp;#30416;&amp;#37240;&amp;#22320;&amp;#33452;&amp;#23612;&amp;#22810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22320;&amp;#33452;&amp;#23612;&amp;#22810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22320;&amp;#33452;&amp;#23612;&amp;#22810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2320;&amp;#33452;&amp;#23612;&amp;#2281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416;&amp;#37240;&amp;#22320;&amp;#33452;&amp;#23612;&amp;#22810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416;&amp;#37240;&amp;#22320;&amp;#33452;&amp;#23612;&amp;#22810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416;&amp;#37240;&amp;#22320;&amp;#33452;&amp;#23612;&amp;#2281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416;&amp;#37240;&amp;#22320;&amp;#33452;&amp;#23612;&amp;#22810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2320;&amp;#33452;&amp;#23612;&amp;#22810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22320;&amp;#33452;&amp;#23612;&amp;#228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22320;&amp;#33452;&amp;#23612;&amp;#2281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22320;&amp;#33452;&amp;#23612;&amp;#2281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22320;&amp;#33452;&amp;#23612;&amp;#2281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22320;&amp;#33452;&amp;#23612;&amp;#2281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2320;&amp;#33452;&amp;#23612;&amp;#2281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22320;&amp;#33452;&amp;#23612;&amp;#2281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22320;&amp;#33452;&amp;#23612;&amp;#2281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22320;&amp;#33452;&amp;#23612;&amp;#2281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22320;&amp;#33452;&amp;#23612;&amp;#2281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22320;&amp;#33452;&amp;#23612;&amp;#2281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22320;&amp;#33452;&amp;#23612;&amp;#2281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416;&amp;#37240;&amp;#22320;&amp;#33452;&amp;#23612;&amp;#22810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0416;&amp;#37240;&amp;#22320;&amp;#33452;&amp;#23612;&amp;#22810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22320;&amp;#33452;&amp;#23612;&amp;#22810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22320;&amp;#33452;&amp;#23612;&amp;#22810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20135;&amp;#38144;&amp;#29575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0416;&amp;#37240;&amp;#22320;&amp;#33452;&amp;#23612;&amp;#22810;&amp;#29255;&amp;#34892;&amp;#19994;&amp;#30456;&amp;#20851;&amp;#20135;&amp;#21697;&amp;#20986;&amp;#21475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0416;&amp;#37240;&amp;#22320;&amp;#33452;&amp;#23612;&amp;#2281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416;&amp;#37240;&amp;#22320;&amp;#33452;&amp;#23612;&amp;#22810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2320;&amp;#33452;&amp;#23612;&amp;#2281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2320;&amp;#33452;&amp;#23612;&amp;#2281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49.html"&gt;http://www.cction.com/report/202212/33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